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356:438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Нагорная, 32/1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размещение гаражей для собственных нужд (код – 2.7.2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2T04:20:00Z</dcterms:modified>
  <cp:revision>5</cp:revision>
  <dc:subject/>
  <dc:title>Утверждаю:</dc:title>
</cp:coreProperties>
</file>